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Cambria" w:ascii="Cambria" w:hAnsi="Cambria"/>
          <w:color w:val="365F92"/>
          <w:sz w:val="52"/>
          <w:szCs w:val="52"/>
        </w:rPr>
        <w:t>Унив</w:t>
      </w:r>
      <w:r>
        <w:rPr>
          <w:rFonts w:cs="Cambria" w:ascii="Cambria" w:hAnsi="Cambria"/>
          <w:color w:val="4F81BD"/>
          <w:sz w:val="52"/>
          <w:szCs w:val="52"/>
        </w:rPr>
        <w:t>ерситет Дмитрия Пожарского</w:t>
      </w:r>
    </w:p>
    <w:p>
      <w:pPr>
        <w:pStyle w:val="Normal"/>
        <w:rPr>
          <w:rFonts w:ascii="Cambria" w:hAnsi="Cambria" w:cs="Cambria"/>
          <w:color w:val="4F81BD"/>
          <w:sz w:val="52"/>
          <w:szCs w:val="52"/>
        </w:rPr>
      </w:pPr>
      <w:r>
        <w:rPr>
          <w:rFonts w:cs="Cambria" w:ascii="Cambria" w:hAnsi="Cambria"/>
          <w:color w:val="4F81BD"/>
          <w:sz w:val="52"/>
          <w:szCs w:val="52"/>
        </w:rPr>
      </w:r>
    </w:p>
    <w:p>
      <w:pPr>
        <w:pStyle w:val="Normal"/>
        <w:jc w:val="center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Программа дисциплины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«Финансовые инструменты и рынки»</w:t>
      </w:r>
    </w:p>
    <w:p>
      <w:pPr>
        <w:pStyle w:val="Normal"/>
        <w:ind w:hanging="0"/>
        <w:rPr>
          <w:rFonts w:ascii="Cambria" w:hAnsi="Cambria" w:cs="Cambria"/>
        </w:rPr>
      </w:pPr>
      <w:r>
        <w:fldChar w:fldCharType="begin"/>
      </w:r>
      <w:r>
        <w:rPr>
          <w:rFonts w:cs="Cambria" w:ascii="Cambria" w:hAnsi="Cambria"/>
        </w:rPr>
        <w:instrText xml:space="preserve"> AUTOTEXT  " Простая надпись"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Heading1"/>
        <w:rPr/>
      </w:pPr>
      <w:r>
        <w:rPr>
          <w:rFonts w:cs="Cambria" w:ascii="Cambria" w:hAnsi="Cambria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ограмма предназначена для преподавателей, ведущих данную дисциплину, учебных ассистентов и студентов, обучающихся по магистерской программе физико-математическо-экономического направления.  Программа разработана в соответствии с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Cs w:val="24"/>
        </w:rPr>
        <w:t>Образовательным стандартом высшего профессионального образования для направления подготовки магистра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Образовательной программой подготовки магистра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Рабочим учебным планом университета.</w:t>
      </w:r>
    </w:p>
    <w:p>
      <w:pPr>
        <w:pStyle w:val="Heading1"/>
        <w:rPr/>
      </w:pPr>
      <w:r>
        <w:rPr>
          <w:rFonts w:cs="Cambria" w:ascii="Cambria" w:hAnsi="Cambria"/>
        </w:rPr>
        <w:t>Цели освоения дисциплины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Cs w:val="24"/>
        </w:rPr>
        <w:t xml:space="preserve">Курс «Финансовые инструменты и рынки» является единственным курсом, подробно освещающим функционирование кредитных организаций, фондовых рынков, процессов и явлений, с ними связанными. 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Основные цели курса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Сформировать комплексное представление у студентов о мировой финансовой системе, ее участниках, рисках, связанными с операциями на финансовых рынк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Cs w:val="24"/>
        </w:rPr>
        <w:t>Дать навык принятия базовых решений, когда имеет место неопределенность или риск с точки зрения одного из экономических агентов (домашнее хозяйство, производство, финансовый посредник, государство).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Предполагается, что студенты имеют базовое представление о финансах; владеют продвинутыми методами анализа данных.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Тематический план учебной дисциплины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Cambria" w:ascii="Cambria" w:hAnsi="Cambria"/>
          <w:lang w:eastAsia="ru-RU"/>
        </w:rPr>
        <w:instrText xml:space="preserve"> LINK Excel.Sheet.8 "H:\\02. Наука\\02. Teaching\\2018 УДП\\02. Программа\\2016 03 26 - Пеникас - ФИР - 2.0.xlsx" "Содержание!R6C1:R19C6" \a \f 4 \h  \* MERGEFORMAT </w:instrText>
      </w:r>
      <w:bookmarkStart w:id="0" w:name="_1520504880"/>
      <w:bookmarkEnd w:id="0"/>
      <w:r>
        <w:rPr>
          <w:rFonts w:cs="Cambria" w:ascii="Cambria" w:hAnsi="Cambria"/>
          <w:sz w:val="20"/>
          <w:szCs w:val="20"/>
          <w:lang w:eastAsia="ru-RU"/>
        </w:rPr>
      </w:r>
      <w:r>
        <w:rPr>
          <w:sz w:val="20"/>
          <w:szCs w:val="20"/>
          <w:rFonts w:cs="Cambria" w:ascii="Cambria" w:hAnsi="Cambria"/>
          <w:lang w:eastAsia="ru-RU"/>
        </w:rPr>
        <w:fldChar w:fldCharType="separate"/>
      </w:r>
      <w:r/>
      <w:r>
        <w:rPr>
          <w:rFonts w:cs="Cambria" w:ascii="Cambria" w:hAnsi="Cambria"/>
          <w:sz w:val="20"/>
          <w:szCs w:val="20"/>
          <w:lang w:eastAsia="ru-RU"/>
        </w:rPr>
      </w:r>
    </w:p>
    <w:tbl>
      <w:tblPr>
        <w:tblW w:w="94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22"/>
        <w:gridCol w:w="1180"/>
        <w:gridCol w:w="977"/>
        <w:gridCol w:w="1249"/>
        <w:gridCol w:w="980"/>
      </w:tblGrid>
      <w:tr>
        <w:trPr>
          <w:trHeight w:val="315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4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Название темы дисциплины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 xml:space="preserve">Всего часов 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Аудиторные час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Самост. Работа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eastAsia="Times New Roman" w:cs="Cambria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Лекци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Семинары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Финансовые инструмен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Классификация риск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Меры ри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Финансовое моделирование в Exce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Управление финансовыми риска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Кредитный рис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Рыночный рис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перационный рис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Риск ликвидно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Агрегированный рис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Иные рис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нутренние процедуры оценки достаточности капитала (ВПОДК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Финансовые кризис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/>
      <w:r>
        <w:rPr/>
        <w:fldChar w:fldCharType="end"/>
      </w: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Содержание учебной дисциплины по темам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Финансовые инструменты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зиатский опцион; Аккредитивы; Активы и обязательства; Американский опцион; Балансовый инструмент; Банковский портфель; Бермудский опцион; Биржевые и Внебиржевые инструменты; Валютно-процентный своп; Валютный опцион; Валютный своп; Валютный форвард; Векселя; Внебалансовый инструмент; Гарантии; Депозитарные расписки (глобальные, американские, российские); Депозитные инструменты; Депозиты до востребования; Депозиты и вклады; Долговые ценные бумаги; Долевые ценные бумаги; Европейский опцион; Кредитная нота; Кредитные инструменты; Кредитные линии; Кредитные производные финансовые инструменты; Кредитование ценными бумагами; Кредиты; Кэп, флор, коллар; Обеспеченные долговые обязательства; Облигации; Операции на финансовых рынках (гарантийное обеспечение, вариационная маржа, обеспечительные платежи, маркет-мэйкинг, типы ордеров на исполнение сделки, неттинг, поставка против платежа, предпоставка, предоплата, ролл-овер, финансовое плечо, поставочные контракты, беспоставочные контракты) ; Опционы (колл и пут); Опционы на ценные бумаги; Позиции: чистые, открытые / закрытые, длинные / короткие; Производные финансовые инструменты; Процентный своп; Процентный фьючерс; Прямое и обратное репо; Разделение торгового и банковского портфелей; Рыночная инфраструктура (организатор торгов, клиринг, депозитарий, репозитарий, центральный контрагент) ; Своп на совокупный доход; Свопцион; Свопы; Свопы кредитных дефолтов; Секьюритизация; Соглашение о будущей процентной ставке; Текущие и расчетные счета; Типы исполнения опционов; Торговый портфель; Финансовый инструмент; Форварды и фьючерсы; Хеджирование риска; Ценные бумаги; Ценные бумаги (акции, облигации, паи, конвертируемые облигации, векселя,  оферта по облигациям, амортизация долга, бескупонные облигации, deep discount bonds), фондовые и финансовые индексы, процентные бэнчмарки (ключевая ставка, Libor, Mosibor и т.п.)  ; Экзотические деривативы; корзинные дефолтные свопы, ПФИ на корзину активов, инструменты секьюритизации и повторной секьюритизации; Прямое хеджирование; Перекрестное хеджирование; торгуемые биржевые фонды (ETF)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356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2]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Классификация рисков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>Базисный риск; Бизнес риск; Валютный риск; Имущественный риск; Кредитный риск; Кредитный риск контрагента; Модельный риск; Нефинансовые риски; Общий риск обратно-позиционной корреляции; Операционный риск; Остаточный кредитный риск; Остаточный риск; Правовой риск; Предрасчетный риск; Процентный риск; Процентный риск банковского портфеля; Процентный риск торгового портфеля; Расчетный риск; Регуляторный риск; Репутационный риск (риск потери деловой репутации); Риск внутридневной ликвидности; Риск вынужденного вмешательства; Риск географической концентрации; Риск дефолта; Риск изменения вмененной волитильности по торговому портфелю (вега-риск); Риск изменения кредитного спреда эмитента (специальный процентный риск); Риск изменения кривых процентных ставок; Риск изменения общего уровня процентных ставок (общий процентный риск); Риск изменения спотовой стоимости товаров; Риск изменения стоимости кредитного требования; Риск изменения форвардной цены; Риск изменения чистой процентной маржи; Риск изменения экономической стоимости капитала; Риск концентрации; Риск концентрации по отдельным заемщикам и/или группам связанных заемщиков; Риск концентрации по отраслям; Риск концентрации фондирования; Риск легализации (отмывания) доходов, полученных преступным путем, и финансирования терроризма; Риск ликвидности; Риск набега на банк; Риск несовпадения сроков пересмотра ставок; Риск общей балансовой ликвидности; Риск опциональности; Риск рыночной ликвидности; Риск снижения кредитоспособности (риск миграции); Рыночный риск; Систематический (общий) фондовый риск; Системный риск; Системный риск изменения кредитного спреда; Специфический (специальный) фондовый риск; Специфический риск изменения кредитного спреда эмитента; Специфический риск обратно-позиционной корреляции; Страновой риск и риск перевода; Стратегический риск; Страховой риск; Таксономия (классификация, виды) рисков; Товарный риск торгового портфеля; Финансовые риски; Фондовый риск торгового портфеля; Налоговый риск; Остаточный рыночный риск; Риск мошенничества должника ; Риск неблагоприятных внешних событий ; Риск неверного составления договоров ; Риск недобросовестных действий работников кредитной организации ; риск неликвидности обеспечения ; риск обеспечения кредита ; риск ошибок сотрудников кредитной организации ; Риск секьюритизации; Риск юридических недостатков оформления документации по сделке ; Риск, вызванный несанкционированной деятельностью третьих лиц; Риск, вызванный несовершенством внутренних процедур ; Риск, связанный с функционированием систем ; Технологический риск ; Экологический риск ; Риск инвестиций в долевые ценные бумаги, не входящие в торговый портфель ; Классификация методов и источники информации для идентификации рисков; Анализ нормативно-правовых актов ЦБ, рекомендаций международного, регионального и национального банковского регулирования, отраслевых стандартов в области управления рисками; Анализ финансовой отчетности кредитной организации; Анализ заключений рейтинговых агентств; Анализ результатов проверок Банка России и Службы внутреннего аудита; Анализ публикаций в публичных информационных ресурсах; Мозговой штурм; Чек-листы (контрольные листы); Анализ сценариев; Общий подход к оценке значимости выявленных рисков; Оценка факторов значимости; Определение итогового уровня значимости; Перенос риска увеличения продолжительности жизни; Риски промышленных предприятий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356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2]</w:t>
      </w:r>
      <w:r>
        <w:rPr>
          <w:rFonts w:cs="Cambria" w:ascii="Cambria" w:hAnsi="Cambria"/>
        </w:rPr>
        <w:fldChar w:fldCharType="end"/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Меры риска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льта-эквивалент; Дюрация, модифицированная дюрация; Мера риска; Мэппинг рисков; Случайная величина; Фактор риска; Вероятностные меры риска; Временнoй горизонт; Иммитационное моделирование Монте-Карло; Историческое моделирование; Качество обеспечения ссуды; Кредитный VaR; Метод "дельта-плюс"; Нормальное распределение; Разложеное Холецкого; Рейтинги; Риск убытка в случае дефолта; Рисковая стоимость; Рыночный VaR; Симметричное распределение; Спред; Теория экстремальных значений; Убыток; Уровень возможного убытка; Уровень доверительной вероятности; Delta-Gamma-Vega-Theta приближение ; Дельта-нормальный подход; Концепция Mark-to-Future; Меры риска, основанные на сценарном анализе; Наибольшие максимальные потери; Сценарий; "Греческие буквы"/ Состав цены опциона; Альфа; Безрисковая ставка доходности; Бета; Вега; Временная стоимость денег; Выпуклость; Гамма; Дельта; Дельта-хеджирование; Модель оценки доходности активов; Облигация; Ожидаемая рыночная доходность; Опцион; Ро; Современная портфельная теория; Текущая стоимость базисного пункта; Традиционные меры риска; Ценная бумага с фиксированным доходом; Портфель (книга); Модифицированная дюрация бондов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356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2]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Финансовое моделирование в Excel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 xml:space="preserve">Именованные диапазоны; циклические ссылки; индексы. Принцип минимизации ошибок, построения модели от отчетной формы. Горячие клавиши </w:t>
      </w:r>
      <w:r>
        <w:rPr>
          <w:rFonts w:cs="Cambria" w:ascii="Cambria" w:hAnsi="Cambria"/>
          <w:lang w:val="en-US"/>
        </w:rPr>
        <w:t>Excel</w:t>
      </w:r>
      <w:r>
        <w:rPr>
          <w:rFonts w:cs="Cambria" w:ascii="Cambria" w:hAnsi="Cambria"/>
        </w:rPr>
        <w:t>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4750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4]</w:t>
      </w:r>
      <w:r>
        <w:rPr>
          <w:rFonts w:cs="Cambria" w:ascii="Cambria" w:hAnsi="Cambria"/>
        </w:rPr>
        <w:fldChar w:fldCharType="end"/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Управление финансовыми рисками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нализ чувствительности; Вероятность/частота наступления риска; Владелец риска; Влияние; Воздействие на риск; Диверсификация риска; Идентификация риска; Интегрированный риск-менеджмент; Источник риска; Количественная оценка риска; Контроль риска; Критерии риска; Культура риск-менеджмента; Минимизация риска; Мониторинг; Неопределенность; Отношение к риску; Оценка риска; Подразделение риск-менеджмента; Последствия риска; Профиль риска; Регулятивный капитал; Риск- менеджмент; Склонность к риску; Теория принятия решений; Уровень риска; Экономический капитал; Определение риска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397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6]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Кредитный риск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делки с длительным сроком исполнения ; Анализ корпоративного и розничного кредитных рисков; Анализ финансово-хозяйственной деятельности; Андеррайтинг; Базовый подход на основе внутренних рейтингов; Банки, применяющие продвинутые подходы к оценке и управлению кредитными рисками; будущий маржинальный доход  ; бюджетная организация; Вероятность дефолта, определение дефолта; Вмененный рейтинговый разряд; внебиржевой производный финансовый инструмент (дериватив); возобновляемое обязательство по андеррайтингу; Горизонт риска; Дистресс индекс облигаций; Калибровка рейтинговой модели ; Категория надежности; коммерческие бумаги, обеспеченные активами; корректировка на кредитный риск ; Корреляция дефолтов; краткосрочные кредиты для финансирования резервов, материально-производственных запасов, дебиторской задолженности; Кредитная история; кредитная линия для выкупа выпуска нот; Кредитная позиция; Кредитная экспозиция к дефолту; Кредитное событие; Кредитные деривативы ; Кредитные деривативы CDS, CDO; Кредитный конверсионный коэффициент (фактор); Кредитный рейтинг; Кредитный риск портфеля, VaR; маржинальное соглашение ; маржинальный порог ; маржинальный рисковый период ; метод внутренних моделей  ; метод оценки кредитного риска обеспеченных производных инструментов, торгуемых вне биржи; метод расчета риска операций секьюритизации, основанный на установленной надзорными органами формуле; нейтральное к риску распределение ; Непредвиденные потери; нетто-позиция ; общий обратный риск ; односторонняя корректировка на кредитный риск; ожидаемая положительная сумма, подверженная риску ; Ожидаемые потери; Операции финансирования ценных бумаг; платеж против платежа ; подход 4C  (способность, залоги, ковенанты и характеристика) традиционного кредитного анализа; подход на основе внутренней оценки ; подход на основе рейтингов к расчету капитала на покрытие риска, связанного с операциями секьюритизации.; портфель револьверных (возобновляемых) розничных кредитов; Потери в случае дефолта, ставка восстановления; приобретение, развитие и строительство ; Продвинутый подход на основе внутренних рейтингов; распределение рыночных стоимостей ; Рейтинг типа Point-in-Time; Связность заемщиков; сделки маржинального кредитования ; синтетическая секьюритизация ; Совокупная кредитная позиция; Средне-кумулятивная вероятность дефолта; Среднеговодая вероятность дефолта; Стандартизированный подход; Стандартный метод ; Старшинство кредитных требований; текущая рыночная стоимость ; Торговый портфель; традиционная секьюритизация ; Уровень надежности; условие отклонения от выполнения обязательств ; Финансовые показатели, используемые при кредитном анализе; Центральная тенденция PD; эффективная ожидаемая положительная сумма, подверженная риску; эффективная ожидаемая сумма, подверженная риску ; эффективный срок ; эффективный срок до погашения в рамках метода внутренних моделей для нетто-позиции со сроком до погашения свыше года; Рейтинг типа Through-the-Cycle; распределение суммы, подверженной кредитному риску; максимальная сумма под риском ; активы с устойчивым доходом; средняя величина суммы, подверженной кредитному риску; Определение дефолта; обстоятельства, свидетельствующие о невозможности погашения заемщиком своих обязательств; Предположение о неадекватности риск-менеджмента. Сравнение управления рисками внутри фирмы и на уровне инвестора при совершенных рынках капитала;Матрицы миграций в разрезе портфелей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406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1]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Рыночный риск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эп-анализ по срокам до изменения ставок; Денежная стоимость процентного пункта; Издержки хранения товаров; Коэффициент альфа; Коэффициент бета; Коэффициент Шарпа; Кредитный спрэд корпоративных облигаций; Кривые доходности; Лестница погашений; Ожидаемые потери; Относительный VaR; Оценка чувствительности к изменению процентных ставок; Стабильная / нестабильная доля депозитов; Сценарии изменения ставок;Лимиты; Лимиты  риска (капитала); Лимиты  чувствительности; Лимиты потерь / доходов ; Структурные коэффициенты ALM; Структурные лимиты (лимиты на разрывы в активах и обязательствах в разрезе временных пулов)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406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1]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риск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"Альтернативный стандартизированный подход к оценке операционного риска; Базовый индикативный подход; Бизнес-индикатор ; Деловая среда и факторы внутреннего контроля ; Единый буфер капитала под нефинансовые риски (правовой, репутационный, стратегический); Качественные методы оценки регуляторного риска; Количественный подход оценки стратегического риска; Критерии оценки уровня правового риска; Метод моделирования, основанный на использовании сценарного анализа; Метод моделирования, основанный на распределении убытков; Методика выявления и оценки риска легализации (отмывания) доходов; Моделирование операционного риска; Модель расчета капитала на покрытие операционного риска; Оценка бизнес-риска; Оценка правового риска; Оценка репутационного риска; Оценки стратегического риска; Порядок учета и фиксирования результатов оценки степени (уровня) риска клиента; Сравнительный подход оценки бизнес-риска; Стандартизированный подход к оценке операционного риска; Статистический метод оценки правового риска; Статистический метод оценки репутационного риска; Статистический способ оценки бизнес-риска; Сценарный подход в оценке бизнес- риска; Усовершенствованные («продвинутые») подходы к оценке операционного риска (АМА); Экспертная оценка правового риска; Экспертная оценка репутационного риска; SWOT-анализ; стандартизованный подход к измерению; компонент потерь, основанный на внутрибанковской статистике операционных убытков; множитель внутрибанковских потерь;Бизнес-процесс   ; Внешняя  процедура контроля; Внутренний/внешний аудит; Внутренняя  процедура контроля; Двойной ввод данных; Дополнительное подтверждение операций; Индикатор подверженности риску; Индикатор уровня операционного риска; Информационные системы и коммуникации; Контроль; Контроль за использованием инсайдерской информации и манипулированием рынком; Контроль исправлений; Лимит (пороговое значение) индикатора уровня риска; Международный санкционный комплаенс; Метод индикаторов репутационного риска; Мониторинг; Мониторинг и контроль регуляторного риска; Мониторинг правового риска; Мониторинг риска потери деловой репутации; Мониторинг текущей деятельности; Независимость подразделения, ответственного за управление правовым риском; Независимость подразделения, ответственного за управление репутационным рисками ; Обязанности Руководителя службы внутреннего контроля; Обязанности Совета директоров в рамках управления регуляторным риском; Ограничение физического доступа персонала к данным на электронных и бумажных носителях; Определение стратегического риска; Особенности мониторинга и анализа операций клиентов; Осуществление расчетов; Подтверждения; Полномочия на исполнение операций; Порядок проведения мероприятий по мониторингу, анализу и контролю за риском клиента; Проверки правильности цен; Процедура контроля; Процедуры проверок и сверок; Разделение функций; Сверка данных; Служба внутреннего контроля; Три линии защиты от операционного риска; Элементы надзорного процесса ; Контроль профучастника рынка ценных бумаг; Cистема внутреннего контроля; Раскрытие информации; Справка о внутреннем контроле кредитной организации (ф.0409639)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406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1]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Риск ликвидности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ивы первого и второго уровня ; Альтернативные подходы: ВЛА в иностранной валюте для покрытия потребности ликвидности в домашней валюте; Альтернативные подходы: дополнительное использование ВЛА-2 с повышенными дисконтами ; Альтернативные подходы: подтвержденные платные источники ликвидностив центральном банке; Бегство к ликвидности; Взаимозависимые активы и пассивы; Взаимосвязь кредитного риска контрагента и риска ликвидности; Взаимосвязь рыночного риска и риска ликвидности; ВЛА для исламского банкинга; Внебалансовые требования и обязательства; Возможность размещать ВЛА  в качестве залога в центральном банке; Высоколиквидные активы; Вязкость; Глубина; Горизонты ликвидности (фундаментальный пересмотр торгового портфеля); Группа показателей оценки ликвидности (в рамках оценки экономического положения банков); Диверсификация ВЛА; Динамика рыночной ликвидности; Дополнительные требования; Другие поступления денежных средств; Другие поступления денежных средств от контрагентов; Единый 60-ти дневный горизонт ликвидности в рамках подхода на основе внутренних моделей к РСК; Издержки заключения сделок; Имеющийся в наличии объем стабильных источников финансирования; Индивидуальные горизонты ликвидности в рамках стандартизированного подхода к РСК ; Информационная прозрачность рынка; Исчезновение ликвидности; Корректировка по обязательствам по счетам до востребования; Корректировка по обязательствам по счетам до востребования и сроком исполнения в ближайшие 30 календарных дней; Корректировка по обязательствам сроком исполнения до 365 (366) календарных дней и по счетам до востребования; Корректировки волатильности (для собственного определения дисконтов к обеспечению); Корректировки временного горизонта для определения дисконтов к обеспечению; Корректировки пруденциальных дисконтов к обеспечению; Кредитные линии; Кредитные спреды контрагентов, на которых торгуются кредитные производные инструменты; Кредитные требования с оставшимся сроком до погашения свыше 365 (366) календарных дней; Критерии рыночной ликвидности; Ликвидные активы; Микроструктура рынка; Необходимый объем стабильного финансирования; Норматив долгосрочной ликвидности; Норматив мгновенной ликвидности банка; Норматив текущей ликвидности; Обратные РЕПО и кредиты под залог; Обремененные активы; Обязательства по счетам до востребования; Обязательства по счетам до востребования и сроком исполнения в ближайшие 30 календарных дней; Обязательства со сроком погашения свыше 365 (366) календарных дней; Ограничение по передаче ликвидности в рамках международных банковских групп для целей ПКЛ; Ожидаемые оттоки денежных средств; Ожидаемые притоки денежных средств; Операции под залог ценных бумаг; Операционные требования в отношении ВЛА; Определение величины активов, возникающих по производным финансовым инструментам; Отток необеспеченных крупных источников финансирования; Отток обеспеченного финансирования; Отток частных вкладов; Пассивы, возникающие по производным финансовым инструментам; Перенос интрумента в другой портфель по критериям ликвидности (фундаментальный пересмотр торгового портфеля) ; Поведение участников рынка; Показатель зависимости от межбанковского рынка; Показатель краткосрочной ликвидности; Показатель мгновенной ликвидности; Показатель не исполненных банком требований перед кредиторами; Показатель небанковских ссуд; Показатель общей краткосрочной ликвидности; Показатель обязательных резервов; Показатель риска на крупных кредиторов и вкладчиков; Показатель риска собственных вексельных обязательств; Показатель структуры привлеченных средств; Показатель текущей ликвидности; Показатель усреднения обязательных резервов; Показатель чистого стабильного фондирования; Превалирующие участники рынка; Риск рыночной ликвидности; Риск рыночной ликвидности и вега факторы риска (фундаментальный пересмотр торгового портфеля); РСК на основе внутренних моделей и горизонты ликвидности в рамках фундаментального пересмотра торгового портфеля; РСК на основе стандартизированного подхода и горизонты ликвидности в рамках фундаментального пересмотра торгового портфеля; Рыночные характеристики ВЛА; Систематическая компонента кредитных спредов контрагентов, на которых не торгуются кредитные производные инструменты; Специфика торгуемого инструмента; Способность ВЛА генерировать ликвидность; Степень разнородности участников рынка; Стрессовая метрика Expected Shorfall и горизонты ликвидности; Стрессовая метрика Expected Shorfall с учетом корректировки на риск рыночной ликвидности  (фундаментальный пересмотр торгового портфеля) ; Тип торговой системы; Факторы риска рыночной ликвидности; Чистый ожидаемый отток денежных средств; Эффект самосбывающихся ожиданий; Высоколиквидные активы в терминах показателя краткосрочной ликвидности; Способность рынка к восстановлению; Коэффициенты избытка (дефицита) ликвидности; Базовые характеристики высоколиквидных активов (ВЛА); Альтернативные подходы к определению высоколиквидных активов (ВЛА); Коэффициент доступного стабильного финансирования (ASF); коэффициент требуемого стабильного финансирования (RSF); Допущение о 10-ти дневном временном горизонте для подхода на основе внутренних моделей в Базель 2; Поправки на риск рыночной ликвидности в рамках определения достоверной стоимости в Базель 2; Риск рыночной ликвидности и стресс-тестирование в Базель 2 ; Отчеты торговых десков по оценке риска рыночной ликвидности (фундаментальный пересмотр торгового портфеля) ;Банки корреспонденты, закрывающие или снижающие встречные кредитные линии; Быстрый рост активов, особенно фондируемых потенциально волатильными пассивами; Внутридневные кредитные линии для клиентов; Доля платежей, осущестляемых банком в рамках предоставления корреспондентских банковских услуг; Допущения по денежным потокам согласно условиям контрактов; Доступная внутридневная ликвидность на начало рабочего дня; Ежедневное максимальное использование внутридневной ликвидности; Имеющиеся в наличии необремененные активы; Инструменты мониторинга риска внутридневной ликвидности; Инструменты мониторинга риска ликвидности; Инструменты, применимые для банков, которые являются прямыми участниками системы расчетов; Инструменты, применимые для банков, предоставляющих корреспондентские банковские услуги; Инструменты, применимые для всех банков; Информация о конкретном банке; Информация о ситуации на рынке в целом; Информация по финансовому сектору; Комбинации инструментов мониторинга внтуридневной ликвидности; Контрагенты, которые начинают запрашивать или запрашивают дополнительное обеспечение или отказываются заключать новые сделки; Негативные публикации в СМИ; Негативные тренды или повышение риска, связанного с конкртеной продуктовой линией, например рост нарушений; Несовпадение контрактных сроков погашения; Неспособность банка, обслуживающего клиента, осуществлять платежи в условиях стресса; Неспособность значимого для банка контрагента осуществлять платежи в условиях стресса; Норматив обязательных резервов, коэффициент усреднения обязательных резервов; Общая сумма платежей; Объем внутридневных платежей через расчетный счет; Платежные обязательства с четко определенным сроком исполнения; Повторяющиеся случаи нарушения внутренних или пруденциальных лимитов; Показатель краткосрочной ликвидности по значимым валютам; Потребности банка во внутридневной ликвидности в условиях стресса; Предупреждающие индикаторы риска ликвидности; Расширение спредов по кредитно-дефолтным свопам или заимствованиям; Реализация стрессового сценария (с точки зрения риска ликвидности или кредитного риска) на рынке в целом; Рост стоимости розничного и крупного фондирования ; Рыночные инструменты мониторинга; Сложности с доступом к долгосрочному фондированию; Сложности с размещением краткосрочных пассивов; Снижение средневзвешенной срочности пассивов; Существенное снижение доходов банка, ухудшение качества активов и общего финансового состояния; Снижение кредитного рейтинга как предупреждающий индикатор ликвидности; Растущая несбалансированность активов и пассивов по валютам; Снижение стоимости акций или рост стоимости заимствования; Растущий отток розничных депозитов;аспекты риска ликвидности, которому подвержен банк и мониторинг которого он осуществляет; диверсификация источников финансирования банка; другие технологии, используемые для снижения риска ликвидности; Качественная информацию о своей платежной позиции (позиции по ликвидности); Количественная информацию о своей платежной позиции (позиции по ликвидности); краткое изложение планов финансирования в кризисных ситуациях банка и указание на то, каким образом план соотносится со стресс-тестированием; Обмен информации между регуляторами; объяснение того, как используется стресс-тестирование; объяснение того, каким образом рыночный риск ликвидности активов отражен в банковской системе управления риском фондирования ликвидности; описание смоделированных сценариев стресс-тестирования; организационная структура и система управления риском ликвидности; политика банка, направленная на поддержание резервов ликвидности; понятия, используемые при измерении его позиции ликвидности и риска ликвидности, включая дополнительные показатели, по которым банк не раскрывает информацию; Публичное раскрытие информации; регулятивные ограничения на перевод ликвидности между участниками группы; частота представления и вид внутренней отчетности о ликвидности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356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2]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Агрегированный риск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ерка качества внутренних процедур оценки достаточности капитала (ВПОДК); Процессы агрегирования рисков; Стратегический менеджмент; Идентификации рисков; Методологии агрегирования рисков; Бэк-тестирование; Группировка рисков; Диверсификация в рамках вида риска; Достаточность капитала и финансовая устойчивость; Достоинства и недостатки методов агрегирования рисков; Инкрементный метод; Использование консервативных допущений при калибровке; Ключевые свойства метода агрегирования рисков; Компонентный метод; Межрисковая диверсификация; Метод вклада в стандартное отклонение; Методологии декомпозиции (аллокации) рисков; Методы валидации агрегированных оценок рисков; Модели агрегирования рисков; Мониторинг рисков; Неконсолидированный метод; Оценка адекватности методики определения размера капитала; Проверка на практике; Распределение капитала и ценообразование с учетом рисков; Распределение капитала через систему лимитов по направлениям деятельности, видам рисков и подразделениям; Резерв по капиталу для покрытия рисков, не оцениваемых количественными методами, рисков, распределение которых по структурным подразделениям невозможно либо затруднительно; Сравнение с аналогами; Требования к оценке необходимого капитала; Цели и задачи агрегирования рисков; Экономические предпосылки эффектов диверсификации; Эффекты диверсификации; Эффекты диверсификации на уровне группы компаний; Адаптивность (метода агрегирования); Стабильность (метода агрегирования); Чувствительность (метода агрегирования); Детальность (метода агрегирования); Понятность (метода агрегирования); Базовый подход к определению необходимого капитала; Временной горизонт ; Доверительный уровень (интервал); Допушения об управленческих решениях; Допущения об условиях ведения бизнеса; Достоинства и недостатки различных мер риска; Зависимость "хвостов" распределений; Корреляционная матрица; Методология агрегирования значимых рисков; Методология агрегирования оценок значимых рисков; Методы агрегирования рисков; Моделирование зависимостей; Не зависящие от структуры портфеля требования к капиталу; Нормальные условия; Положительно полуопределенная матрица; Роль экспертных суждений; Свойства различных мер зависимостей; Стрессовые условия; Экономический капитал; Анализ чувствительности; Взаимозависимость между факторами риска; Воздействие стресса на прибыли и убытки банка ; Воздействие стресса на структуру баланса; Воздействие стресса на Экономический капитал (совокупную меру риска); Всеобщий (регуляторный) стресс-тест; Гибридный сценарий; Гипотетический сценарий; Допущение о статической структуре баланса; Драйверы риска; Драйверы стоимости; Задачи стресс-тестирования; Интегральный стресс-тест (стресс-тест на уровне компании); Интеграция стресс-теста в систему риск-менеджмента; Исторический сценарий; Логическая цепочка сценария; Меры воздействия стресса; Обратный стресс-тест; Охват стресс-теста; Периодичность проведения стресс-теста; Правдоподобность сценария; Процедура стресс-тестирования; Степень тяжести сценария; Стресс-тест по отдельным типам риска; Стресс-тест портфеля; Сценарий макроэкономического стресса; Сценарий ad-hoc / сценарий, ориентированный на событие; Сценарный анализ; Сюжетная линия сценария; Трансформация сценарных параметров в драйверы риска/стоимости; Уровень детализации; Факторы риска (внутренние, макроэкономические)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406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1]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Иные риски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ладелец модели; Модель (экономико-математическая); Риск моделей; Валидация модели; Верификация модели; Документация по модели ; Комплексная валидация модели (по результатам применения); Мониторинг модели; Первичная валидация модели; Утверждение модели ; Анализ качества данных в выборке для валидации; Выборка наблюдений для валидации; Качественный тест валидации; Количественный тест валидации; Критерии валидации модели; глубина выборки, критерии выбора; Бэк-тестинг; Горизонт прогнозирования, критерии и ограничения, переход из одного горизонта в другой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356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2]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Внутренние процедуры оценки достаточности капитала (ВПОДК)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лобальные знания в области стратегии; Понимание целей и необходимости Риск-стратегии; Понимание бизнес-стратегии и взаимосвязи с риск-стратегией; Понимание стратегических целей управления рисками в разрезе значимых типов рисков; Понимание способов оценки и смысла мониторинга Риск-стратегии; Понимание принципов планирования вперед и рисков, связанных с этим; Разработка Риск-стратегии; Разработка документа Риск-стратегия; Внедрение риск-стратегии на уровне всего бизнеса; Внедрение риск-стратегии на уровне индивидуальных бизнес-линий; Внедрение риск-стратегии на уровне индивидуальных рисков; Понимание ключевых допущений и стратегических целей как части процесса утверждения; Мониторинг стратегии; Понимание принципов отчетности и мониторинга; Разработка постоянных отчетов по риск-стратегии; Анализ и утверждение отчетности по риск-стратегии; Представление отчетности по риск-стратегии; Области знаний; Способность принятия риска; Знания в части риск-аппетита; Понимание принципов риск-аппетита; Понимание принципов способности принятия риска; Понимание рискового капитала и лимитов на капитал; Разработка Риск-аппетита; Разработка документации в части риск-аппетита; Внедрение риск-аппетита на уровне бизнеса; Внедрение аппетита для уровня капитала; Интегрирование риск-аппетита и способности принятия риска; Внедрение/ трансляция риск-аппетита на уровень отдельных бизнес-линий; Внедрение/ трансляция риск-аппетита на уровень отдельных типов риска; Внедрение лимитов концентрации по типам рисков; Кредитные лимиты; Понимание агрегированных лимитов по кредитному риску; Понимание различных лимитов концентрации в рамках кредитного риска; Внедрение лимитов кредитного риска в разрезе различных концентраций; Лимиты операционного риска; Понимание агрегированных лимитов по операционному риску; Понимание различных лимитов концентрации в рамках операционного риска; Внедрение лимитов операционного риска в разрезе различных концентраций; Лимиты рыночного риска; Понимание агрегированных лимитов по рыночному риску; Понимание различных лимитов концентрации в рамках рыночного риска; Внедрение лимитов рыночного риска в разрезе различных концентраций; Лимиты на капитал; Понимание агрегированных лимитов на капитал; Понимание различных лимитов концентрации на капитал; Мониторинг риск-аппетита; Способность разработать постоянный отчет по риск-аппетиту /KPI на риск-аппетит; Анализ и утверждение отчетности по риск-аппетиту; Представление отчетности по риск-аппетиту; Интеграция лимитов "сверху вниз" и "снизу вверх"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310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3]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Финансовые кризисы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Термины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ределение кризиса. Продолжительно кризиса. Антикризисные меры. Кризис 1929, 1998, 2001, 2008 гг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Рекомендованная литература: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5318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5]</w:t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446764631 \r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[7]</w:t>
      </w:r>
      <w:r>
        <w:rPr>
          <w:rFonts w:cs="Cambria" w:ascii="Cambria" w:hAnsi="Cambria"/>
        </w:rPr>
        <w:fldChar w:fldCharType="end"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Формы контроля знаний студентов</w:t>
      </w:r>
    </w:p>
    <w:p>
      <w:pPr>
        <w:pStyle w:val="Normal"/>
        <w:ind w:hanging="0"/>
        <w:jc w:val="both"/>
        <w:rPr/>
      </w:pPr>
      <w:r>
        <w:rPr>
          <w:rFonts w:cs="Cambria" w:ascii="Cambria" w:hAnsi="Cambria"/>
        </w:rPr>
        <w:t>В конце курса проводится контрольная работа, она оценивается по 100-балльной шкале.  Все контроля направлены на понимание основ изучаемых методов, их диапазона применения, умение практической работы с реальными данными.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Учебно-методическое и информационное обеспечение дисциплины</w:t>
      </w:r>
    </w:p>
    <w:p>
      <w:pPr>
        <w:pStyle w:val="Heading"/>
        <w:tabs>
          <w:tab w:val="clear" w:pos="7655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азовая литература</w:t>
      </w:r>
    </w:p>
    <w:p>
      <w:pPr>
        <w:pStyle w:val="Heading"/>
        <w:tabs>
          <w:tab w:val="clear" w:pos="7655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bookmarkStart w:id="1" w:name="_Ref446765406"/>
      <w:r>
        <w:rPr>
          <w:rFonts w:cs="Cambria" w:ascii="Cambria" w:hAnsi="Cambria"/>
        </w:rPr>
        <w:t xml:space="preserve">Алескеров Ф. Т., Андриевская И. К., Пеникас Г. И., Солодков В. М. Анализ математических моделей Базель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(второе издание). М. : Физматлит, 2013.</w:t>
      </w:r>
      <w:bookmarkEnd w:id="1"/>
    </w:p>
    <w:p>
      <w:pPr>
        <w:pStyle w:val="Normal"/>
        <w:numPr>
          <w:ilvl w:val="0"/>
          <w:numId w:val="17"/>
        </w:numPr>
        <w:jc w:val="both"/>
        <w:rPr/>
      </w:pPr>
      <w:bookmarkStart w:id="2" w:name="_Ref446765356"/>
      <w:bookmarkStart w:id="3" w:name="_Ref446765194"/>
      <w:bookmarkEnd w:id="3"/>
      <w:r>
        <w:rPr>
          <w:rFonts w:cs="Cambria" w:ascii="Cambria" w:hAnsi="Cambria"/>
        </w:rPr>
        <w:t>Энциклопедия финансового риск-менеджмента (издание 4-ое) // Под ред. А.А. Лобанова, А.В. Чугунова. М.: Альпина Бизнес Букс, 2009.</w:t>
      </w:r>
      <w:bookmarkEnd w:id="2"/>
    </w:p>
    <w:p>
      <w:pPr>
        <w:pStyle w:val="Normal"/>
        <w:ind w:left="72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bookmarkStart w:id="4" w:name="_Ref446765194"/>
      <w:bookmarkStart w:id="5" w:name="_Ref446765194"/>
      <w:bookmarkEnd w:id="5"/>
    </w:p>
    <w:p>
      <w:pPr>
        <w:pStyle w:val="Heading"/>
        <w:tabs>
          <w:tab w:val="clear" w:pos="7655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ополнительная литература</w:t>
      </w:r>
    </w:p>
    <w:p>
      <w:pPr>
        <w:pStyle w:val="Heading"/>
        <w:tabs>
          <w:tab w:val="clear" w:pos="7655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bookmarkStart w:id="6" w:name="_Ref446765310"/>
      <w:bookmarkStart w:id="7" w:name="_Ref446764629"/>
      <w:bookmarkEnd w:id="7"/>
      <w:r>
        <w:rPr>
          <w:rFonts w:cs="Cambria" w:ascii="Cambria" w:hAnsi="Cambria"/>
        </w:rPr>
        <w:t>Битюцкий В., Пеникас Г. И. Внедрение внутренних процедур оценки достаточности капитала в российских банках // Банковское обозрение. 2015. Т. 2. № 4. С. 80-88.</w:t>
      </w:r>
      <w:bookmarkEnd w:id="6"/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bookmarkStart w:id="8" w:name="_Ref446764750"/>
      <w:r>
        <w:rPr>
          <w:rFonts w:cs="Cambria" w:ascii="Cambria" w:hAnsi="Cambria"/>
        </w:rPr>
        <w:t>Стандарт финансового моделирования FAST. URL: http://www.fast-standard.org/wp-content/uploads/2015/03/FASTStandard_02a.pdf</w:t>
      </w:r>
      <w:bookmarkEnd w:id="8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bookmarkStart w:id="9" w:name="_Ref446765318"/>
      <w:r>
        <w:rPr>
          <w:rFonts w:cs="Cambria" w:ascii="Cambria" w:hAnsi="Cambria"/>
        </w:rPr>
        <w:t>Bank Failures in Mature Economies. BCBS 2004. http://www.bis.org/publ/bcbs_wp13.htm</w:t>
      </w:r>
      <w:bookmarkEnd w:id="9"/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bookmarkStart w:id="10" w:name="_Ref446765397"/>
      <w:r>
        <w:rPr>
          <w:rFonts w:cs="Cambria" w:ascii="Cambria" w:hAnsi="Cambria"/>
        </w:rPr>
        <w:t>Penikas H. I. History of banking regulation as developed by the Basel Committee on banking supervision in 1974 – 2014 (brief overview) // Financial Stability Journal. 2015. Vol. 28. No. 5. P. 9-47.</w:t>
      </w:r>
      <w:bookmarkEnd w:id="10"/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lang w:val="en-US"/>
        </w:rPr>
      </w:pPr>
      <w:bookmarkStart w:id="11" w:name="_Ref446764629"/>
      <w:bookmarkStart w:id="12" w:name="_Ref446764631"/>
      <w:bookmarkEnd w:id="11"/>
      <w:r>
        <w:rPr>
          <w:rFonts w:cs="Cambria" w:ascii="Cambria" w:hAnsi="Cambria"/>
          <w:lang w:val="en-US"/>
        </w:rPr>
        <w:t>Reinhart C., Rogoff C. (2013): Financial and Sovereign Debt Crises: Some Lessons Learned and Those Forgotten. https://www.imf.org/external/pubs/ft/wp/2013/wp13266.pdf</w:t>
      </w:r>
      <w:bookmarkEnd w:id="12"/>
    </w:p>
    <w:p>
      <w:pPr>
        <w:pStyle w:val="Heading"/>
        <w:tabs>
          <w:tab w:val="clear" w:pos="7655"/>
        </w:tabs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Программные средства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Программные пакеты </w:t>
      </w:r>
      <w:r>
        <w:rPr>
          <w:rFonts w:cs="Cambria" w:ascii="Cambria" w:hAnsi="Cambria"/>
          <w:lang w:val="en-US"/>
        </w:rPr>
        <w:t>Stata, R</w:t>
      </w:r>
    </w:p>
    <w:p>
      <w:pPr>
        <w:pStyle w:val="Heading1"/>
        <w:rPr/>
      </w:pPr>
      <w:r>
        <w:rPr>
          <w:rFonts w:cs="Cambria" w:ascii="Cambria" w:hAnsi="Cambria"/>
        </w:rPr>
        <w:t>Материально-техническое обеспечение дисциплин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мпьютерный класс для семинаров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Большая (обязательно) доска в лекционном зале и компьютерный проектор.</w:t>
      </w:r>
    </w:p>
    <w:sectPr>
      <w:headerReference w:type="default" r:id="rId3"/>
      <w:type w:val="nextPage"/>
      <w:pgSz w:w="11906" w:h="16838"/>
      <w:pgMar w:left="1560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5"/>
    <w:rPr/>
  </w:style>
  <w:style w:type="character" w:styleId="MTConvertedEquation">
    <w:name w:val="MTConvertedEquation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655" w:leader="none"/>
      </w:tabs>
      <w:ind w:hanging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ind w:hanging="0"/>
    </w:pPr>
    <w:rPr>
      <w:rFonts w:ascii="Tahoma" w:hAnsi="Tahoma" w:eastAsia="Times New Roman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16"/>
      </w:numPr>
    </w:pPr>
    <w:rPr/>
  </w:style>
  <w:style w:type="paragraph" w:styleId="Style10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11">
    <w:name w:val="Обычный1"/>
    <w:basedOn w:val="Normal"/>
    <w:qFormat/>
    <w:pPr>
      <w:numPr>
        <w:ilvl w:val="0"/>
        <w:numId w:val="9"/>
      </w:numPr>
      <w:spacing w:before="240" w:after="0"/>
      <w:ind w:left="357" w:hanging="357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</w:rPr>
  </w:style>
  <w:style w:type="paragraph" w:styleId="Style17">
    <w:name w:val="Текст примечания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20" w:leader="none"/>
        <w:tab w:val="right" w:pos="9420" w:leader="none"/>
      </w:tabs>
      <w:ind w:hanging="0"/>
    </w:pPr>
    <w:rPr>
      <w:rFonts w:eastAsia="Times New Roman"/>
      <w:bC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3:00Z</dcterms:created>
  <dc:creator>user</dc:creator>
  <dc:description/>
  <cp:keywords/>
  <dc:language>en-US</dc:language>
  <cp:lastModifiedBy>AlexanderYS</cp:lastModifiedBy>
  <cp:lastPrinted>2016-03-26T14:29:00Z</cp:lastPrinted>
  <dcterms:modified xsi:type="dcterms:W3CDTF">2016-04-20T17:05:00Z</dcterms:modified>
  <cp:revision>8</cp:revision>
  <dc:subject/>
  <dc:title>[Оставьте этот титульный лист для дисциплины, закрепленной за одной кафедрой]</dc:title>
</cp:coreProperties>
</file>