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0170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center"/>
        <w:rPr/>
      </w:pPr>
      <w:r>
        <w:rPr>
          <w:rFonts w:cs="Cambria" w:ascii="Cambria" w:hAnsi="Cambria"/>
          <w:color w:val="365F92"/>
          <w:sz w:val="52"/>
          <w:szCs w:val="52"/>
        </w:rPr>
        <w:t>Унив</w:t>
      </w:r>
      <w:r>
        <w:rPr>
          <w:rFonts w:cs="Cambria" w:ascii="Cambria" w:hAnsi="Cambria"/>
          <w:color w:val="4F81BD"/>
          <w:sz w:val="52"/>
          <w:szCs w:val="52"/>
        </w:rPr>
        <w:t>ерситет Дмитрия Пожар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дисципли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оциально-экономическая статистика»</w:t>
      </w:r>
    </w:p>
    <w:p>
      <w:pPr>
        <w:pStyle w:val="Normal"/>
        <w:shd w:fill="FFFFFF" w:val="clear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ая аннотация дисциплины (курса)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курс предназначен для ознакомления студентов с основными инструментами макроэкономического анализа и применением этих инструментов к анализу существующей экономической политики. Курс охватывает широкий набор тем из макроэкономики. Тем не менее, он построен так, чтобы продемонстрировать связь между уже знакомыми студентам понятиями и моделями из микроэкономики с конструкциями макроэкономического анализа. Вопросы, обсуждаемые в курсе являются как теоретическими, так и прикладными, с целью понять механизмы в основе текущих макроэкономических событий.  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экономического роста и их понимание являются критичными для современного разностороннего подготовленного экономиста. В отличие от примитивных моделей, в которых рост задан экзогенно, курс покрывает тематику межвременного экономического равновесия, в котором экономический рост является следствием рационального поведения множества агентов. Приводится математическое обоснование возможности описания групп похожих по своим функциям мелких экономических агентов в качестве крупного рационального макроагента с некоей целевой функцией. Основным инструментом при исследовании рационального поведения экономических агентов является применение теоремы Куна-Таккера и достаточных условий оптимальности в форме Лагранж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более важные приёмы и технические результаты, которыми слушатели курса должны владеть на момент начала его освоения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тематический анализ: дифференцирование, суммирование, интегрирование, замена пределов интегрирования, интегрирование по частям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Линейная алгебра: перемножение матрицы на столбец, обратимость матриц, собственные числа матрицы, векторы, сложение вектор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ифференциальные уравнения: дифференцирование и интегрирование экспоненты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еория игр: равновесие по Нэшу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еория вероятности: случайная величина, математическое ожидание, вероятностное распределение, условное математическое ожидани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варительный календарный план занятий, примерные темы лекционных и семинарских пар</w:t>
      </w:r>
    </w:p>
    <w:p>
      <w:pPr>
        <w:pStyle w:val="Normal"/>
        <w:shd w:fill="FFFFFF" w:val="clear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993"/>
        <w:gridCol w:w="993"/>
        <w:gridCol w:w="1134"/>
        <w:gridCol w:w="1276"/>
      </w:tblGrid>
      <w:tr>
        <w:trPr>
          <w:trHeight w:val="4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№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емин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акроэкономический анализ эконом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в краткосрочном перио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варный рынок. Спрос на товары. Инвестиции и сбережения. Фискальная поли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нансовый рынок. Спрос на деньги. Равновесие. Монетарная поли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вновесие в закрытой экономике.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M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Политика государства в модели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M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крытая экономика. Рынок товаров в открытой экономике. Торговый баланс. Процентные парит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вновесие в открытой экономике. Платежный баланс. Процентные ставки и обменный курс. Режимы обменных к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акроэкономический анализ эконом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в среднесрочном перио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h2"/>
              <w:spacing w:before="0" w:after="0"/>
              <w:jc w:val="both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ынок труда. Зарплаты и цены товаро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окупный спрос и совокупное предложение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D-AS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кроэкономическая политика в модели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D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S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ляция и безработица. Кривая Филлип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жидания. Номинальные и реальные процентные ставки, инфляция. Потребление и инвестиции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Модели роста и модели </w:t>
              <w:br/>
              <w:t>межвременного общего равнове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ь Солоу. Постоянная норма сбережений. «Золотое правил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ь Рамсея. Эндогенные сбережения. Задача потребителя. Задача фирмы. Общее экономическое равновес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 производства. Теорема Куна–Таккера. Простейшая вариационная задача. Построение производственной функции по заданному  распределению мощностей по технологиям (многомерный  случа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ход к простейшей вариационной задаче. Эквивалентность задач максимизации прибыли при  заданных  ценах  и  максимизации выпуска при заданных ресурсах. Первая теорема благо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 потребления. Сложность, агрегируемость, интегрируемость. Выявленные предпочтения. Особенности торговой статистики, указывающие на невозможность существования  соответствующей функции полез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максимизации функции полезности при бюджетном ограничении, в случае, когда функция полезности зависит от линейно-однородных функций от групп товаров. Индексы цен групп товаров, зависящие только от цен. Преобразование Юнга. Индекс цен как нижняя огибающая скалярных произведений векторов цен на векторы объе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 равновесия. Метод Лагранжа. Равновесия по Нэш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временное равновесие. Общая задача агента в модели межвременного равновесия: условия оптимальности, выражение и уравнение собственного капит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альны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ловы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икло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/ Real business-cycle Model (RBC). </w:t>
            </w:r>
            <w:r>
              <w:rPr>
                <w:rFonts w:cs="Times New Roman" w:ascii="Times New Roman" w:hAnsi="Times New Roman"/>
                <w:szCs w:val="24"/>
              </w:rPr>
              <w:t>Влияни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око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Ожи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намическог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охастическог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вновес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/ Dynamic stochastic general equilibrium (DSGE). </w:t>
            </w:r>
            <w:r>
              <w:rPr>
                <w:rFonts w:cs="Times New Roman" w:ascii="Times New Roman" w:hAnsi="Times New Roman"/>
                <w:szCs w:val="24"/>
              </w:rPr>
              <w:t>Агенты. Балансы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DYNA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тнесение с содержанием программ дисциплин, изучаемых на предыдущих и последующих этапах обучения (на основе учебного плана, согласуется с деканом Озерной школы Университета Дмитрия Пожарского и руководителем магистратуры соответствующего направления)</w:t>
      </w:r>
    </w:p>
    <w:p>
      <w:pPr>
        <w:pStyle w:val="Style8"/>
        <w:numPr>
          <w:ilvl w:val="0"/>
          <w:numId w:val="0"/>
        </w:numPr>
        <w:ind w:left="0" w:hanging="0"/>
        <w:jc w:val="both"/>
        <w:rPr/>
      </w:pPr>
      <w:r>
        <w:rPr/>
        <w:t xml:space="preserve">Изучение данной дисциплины базируется на следующих дисциплинах: </w:t>
      </w:r>
    </w:p>
    <w:p>
      <w:pPr>
        <w:pStyle w:val="Style8"/>
        <w:numPr>
          <w:ilvl w:val="0"/>
          <w:numId w:val="7"/>
        </w:numPr>
        <w:jc w:val="both"/>
        <w:rPr/>
      </w:pPr>
      <w:r>
        <w:rPr/>
        <w:t>Социально-экономическая статистика</w:t>
      </w:r>
    </w:p>
    <w:p>
      <w:pPr>
        <w:pStyle w:val="Style8"/>
        <w:numPr>
          <w:ilvl w:val="0"/>
          <w:numId w:val="7"/>
        </w:numPr>
        <w:jc w:val="both"/>
        <w:rPr/>
      </w:pPr>
      <w:r>
        <w:rPr/>
        <w:t>Микроэкономика</w:t>
      </w:r>
    </w:p>
    <w:p>
      <w:pPr>
        <w:pStyle w:val="Style8"/>
        <w:numPr>
          <w:ilvl w:val="0"/>
          <w:numId w:val="7"/>
        </w:numPr>
        <w:jc w:val="both"/>
        <w:rPr/>
      </w:pPr>
      <w:r>
        <w:rPr/>
        <w:t>Математический анализ</w:t>
      </w:r>
    </w:p>
    <w:p>
      <w:pPr>
        <w:pStyle w:val="Style8"/>
        <w:numPr>
          <w:ilvl w:val="0"/>
          <w:numId w:val="7"/>
        </w:numPr>
        <w:jc w:val="both"/>
        <w:rPr/>
      </w:pPr>
      <w:r>
        <w:rPr/>
        <w:t>Методы оптимальных решений</w:t>
      </w:r>
    </w:p>
    <w:p>
      <w:pPr>
        <w:pStyle w:val="Style8"/>
        <w:numPr>
          <w:ilvl w:val="0"/>
          <w:numId w:val="7"/>
        </w:numPr>
        <w:jc w:val="both"/>
        <w:rPr/>
      </w:pPr>
      <w:r>
        <w:rPr/>
        <w:t>Теория игр</w:t>
      </w:r>
    </w:p>
    <w:p>
      <w:pPr>
        <w:pStyle w:val="Style8"/>
        <w:numPr>
          <w:ilvl w:val="0"/>
          <w:numId w:val="7"/>
        </w:numPr>
        <w:jc w:val="both"/>
        <w:rPr/>
      </w:pPr>
      <w:r>
        <w:rPr/>
        <w:t>Иностранный язык</w:t>
      </w:r>
    </w:p>
    <w:p>
      <w:pPr>
        <w:pStyle w:val="Style8"/>
        <w:numPr>
          <w:ilvl w:val="0"/>
          <w:numId w:val="0"/>
        </w:numPr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й список задач, не менее 5-7 на каждую неделю курса (либо иной способ отчетности, наиболее соответствующий курсу).  Описание того, как выглядит отчётность по курсу. Советы по освоению литературы слушателями.</w:t>
      </w:r>
    </w:p>
    <w:p>
      <w:pPr>
        <w:pStyle w:val="Normal"/>
        <w:shd w:fill="FFFFFF" w:val="clear"/>
        <w:spacing w:lineRule="auto" w:line="240"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</w:t>
      </w:r>
    </w:p>
    <w:p>
      <w:pPr>
        <w:pStyle w:val="Style11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M</w:t>
      </w:r>
      <w:r>
        <w:rPr>
          <w:rFonts w:cs="Times New Roman" w:ascii="Times New Roman" w:hAnsi="Times New Roman"/>
        </w:rPr>
        <w:t>. Экономика задана такими соотношениями:</w:t>
      </w:r>
    </w:p>
    <w:p>
      <w:pPr>
        <w:pStyle w:val="Style1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=200+Yd/4</w:t>
      </w:r>
    </w:p>
    <w:p>
      <w:pPr>
        <w:pStyle w:val="Style1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=150+Y/4-1000i</w:t>
      </w:r>
    </w:p>
    <w:p>
      <w:pPr>
        <w:pStyle w:val="Style1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=250</w:t>
      </w:r>
    </w:p>
    <w:p>
      <w:pPr>
        <w:pStyle w:val="Style1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=200</w:t>
      </w:r>
    </w:p>
    <w:p>
      <w:pPr>
        <w:pStyle w:val="Style1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M/P)d=2Y-8000i</w:t>
      </w:r>
    </w:p>
    <w:p>
      <w:pPr>
        <w:pStyle w:val="Style11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=1600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А) Построить кривую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Б) Построить кривую </w:t>
      </w:r>
      <w:r>
        <w:rPr>
          <w:rFonts w:cs="Times New Roman" w:ascii="Times New Roman" w:hAnsi="Times New Roman"/>
          <w:lang w:val="en-US"/>
        </w:rPr>
        <w:t>LM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) найти равновесие 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то произойдет, если в результате монетарной политики М возрастет на 200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Д) Что произойдет, если в результате фискальной политики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возрастет на 50?</w:t>
      </w:r>
    </w:p>
    <w:p>
      <w:pPr>
        <w:pStyle w:val="Style1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Мультипликатор сбалансированного бюджета. Пусть потребление описывается линейной функцией </w:t>
      </w:r>
      <w:r>
        <w:rPr>
          <w:rFonts w:cs="Times New Roman" w:ascii="Times New Roman" w:hAnsi="Times New Roman"/>
        </w:rPr>
        <w:object w:dxaOrig="24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pt;height:17pt" filled="f" o:ole="">
            <v:imagedata r:id="rId4" o:title=""/>
          </v:shape>
          <o:OLEObject Type="Embed" ProgID="" ShapeID="ole_rId3" DrawAspect="Content" ObjectID="_880568231" r:id="rId3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колько увеличится выпуск, если государственные расходы вырастут на единицу?</w:t>
      </w:r>
    </w:p>
    <w:p>
      <w:pPr>
        <w:pStyle w:val="Style11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колько увеличится выпуск, если налоги вырастут на единицу? Сравнить с ответом в (а). </w:t>
      </w:r>
    </w:p>
    <w:p>
      <w:pPr>
        <w:pStyle w:val="Style11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государственная политика стремится держать бюджет сбалансированным. На каждую единицу увеличения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также увеличивается Т на единицу. Как при этом изменится равновесный выпуск в ответ на повышение госрасходов на 1? Являются ли такие изменения нейтральными по отношению к экономике?</w:t>
      </w:r>
    </w:p>
    <w:p>
      <w:pPr>
        <w:pStyle w:val="Style11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роль при этом играет склонность к потреблению?</w:t>
      </w:r>
    </w:p>
    <w:p>
      <w:pPr>
        <w:pStyle w:val="Style11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Пусть экономика находится в режиме фиксированного валютного курса в условиях несовершенной мобильности капитала. Показать на диаграмме 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P</w:t>
      </w:r>
      <w:r>
        <w:rPr>
          <w:rFonts w:cs="Times New Roman" w:ascii="Times New Roman" w:hAnsi="Times New Roman"/>
        </w:rPr>
        <w:t xml:space="preserve"> что произойдет при переходе к плавающему курсу?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лой открытой экономике с полной мобильностью капитала потребители становятся более склонными к потреблению. Как это отразится на обменном курсе и реальной процентной ставке в долгосрочном периоде?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задача придумана И. Л. Кавицкой. Она показывает, какие проблемы приносит линеаризация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В экономике  полной занятости  реальное потребление задано функцие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– реальный доход, </w:t>
      </w:r>
      <w:r>
        <w:rPr>
          <w:rFonts w:eastAsia="Symbol" w:cs="Symbol" w:ascii="Symbol" w:hAnsi="Symbol"/>
        </w:rPr>
        <w:t></w:t>
      </w:r>
      <w:r>
        <w:rPr>
          <w:rFonts w:cs="Times New Roman" w:ascii="Times New Roman" w:hAnsi="Times New Roman"/>
        </w:rPr>
        <w:t xml:space="preserve"> - реальные чистые налоги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– реальная ставка процента), реальные  инвестиции   имеют вид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,   реальный спрос на деньги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– номинальная ставка процента),  предложение труда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- количество труда, 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–реальная заработная плата),  производственная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rFonts w:cs="Times New Roman" w:ascii="Times New Roman" w:hAnsi="Times New Roman"/>
        </w:rPr>
        <w:t xml:space="preserve">, ожидаемая инфляция π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900" w:firstLine="491"/>
        <w:jc w:val="both"/>
        <w:rPr/>
      </w:pPr>
      <w:r>
        <w:rPr>
          <w:rFonts w:cs="Times New Roman" w:ascii="Times New Roman" w:hAnsi="Times New Roman"/>
        </w:rPr>
        <w:t xml:space="preserve">Предположив, что  М=100, 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= τ =10, найдите равновесный объем выпуска, реальную ставку процента, уровень цен, равновесный уровень потребления и инвести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900"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, что государственные закупки, финансируемые за счет налогов, выросли до 20. Найдите изменение равновесного объема выпуска, реальной ставки процента, уровня цен, равновесного уровня потребления и инвести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900"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нится равновесие в экономике, если изменение государственных закупок будет финансироваться за счет дополнительного выпуска государственных облигаций? Найдите изменение равновесного объема выпуска, реальной ставки процента, уровня цен, равновесного уровня потребления и инвести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900"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нится равновесие в экономике, если изменение государственных закупок будет финансироваться за счет дополнительной эмиссии денег.  Найдите изменение равновесного объема выпуска, реальной ставки процента, уровня цен, равновесного уровня потребления и инвестици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900"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900"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, что государственные закупки и денежное предложение находятся на первоначальном уровне. Как изменится равновесие в экономике, если денежное предложение вырастет до  200? Являются ли деньги нейтральными в данной экономике?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900"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какой фискальной политики окажет наилучшее воздействие на экономику, объясните свой ответ.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Показать на диаграмме для денежного рынка, рынка товаров, рынка труда, модели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 изменение равновесных выпуска, ставки процента и уровня цен, когда </w:t>
      </w:r>
    </w:p>
    <w:p>
      <w:pPr>
        <w:pStyle w:val="Style11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Б покупает ценные бумаги</w:t>
      </w:r>
    </w:p>
    <w:p>
      <w:pPr>
        <w:pStyle w:val="Style11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 увеличивает расходы, финансируя их выпуском ценных бумаг</w:t>
      </w:r>
    </w:p>
    <w:p>
      <w:pPr>
        <w:pStyle w:val="Style11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Б делает денежную эмиссию</w:t>
      </w:r>
    </w:p>
    <w:p>
      <w:pPr>
        <w:pStyle w:val="Style11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ану приезжает больше число мигрантов</w:t>
      </w:r>
    </w:p>
    <w:p>
      <w:pPr>
        <w:pStyle w:val="Style11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ошел природный катаклизм</w:t>
      </w:r>
    </w:p>
    <w:p>
      <w:pPr>
        <w:pStyle w:val="Style11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Б уменьшает ключевую ставку</w:t>
      </w:r>
    </w:p>
    <w:p>
      <w:pPr>
        <w:pStyle w:val="Style11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происходит с кривой совокупного спроса, когда автономное (не зависящее от располагаемого дохода) потребление растет. </w:t>
      </w:r>
    </w:p>
    <w:p>
      <w:pPr>
        <w:pStyle w:val="Style11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экономика изначально находится в состоянии, когда выпуск находится на естественном уровне. Пусть внезапно потребители теряют уверенность и начинают больше сберегать. Показать краткосрочные и долгосрочные эффекты такого события. </w:t>
      </w:r>
    </w:p>
    <w:p>
      <w:pPr>
        <w:pStyle w:val="Style11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е политику государства, чтобы</w:t>
      </w:r>
    </w:p>
    <w:p>
      <w:pPr>
        <w:pStyle w:val="Style11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ить совокупный выпуск, сохраняя неизменной номинальную процентную ставку. </w:t>
      </w:r>
    </w:p>
    <w:p>
      <w:pPr>
        <w:pStyle w:val="Style11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ьшить дефицит бюджета, сохраняя совокупный выпуск.  </w:t>
      </w:r>
    </w:p>
    <w:p>
      <w:pPr>
        <w:pStyle w:val="Style1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(автор И.Л. Кавицкая) Рассмотрим экономику, в которой цены реагируют на неожиданный шок с опозданием в один период (т.е. если неожиданный шок происходит в период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, то в течение этого периода цены абсолютно жесткие, а в периоде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+1 цены абсолютно гибкие). Множество точек равновесия товарного и денежного рынков описываются уравнениям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>)</w:t>
        <w:tab/>
        <w:t xml:space="preserve">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L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>
          <w:rFonts w:cs="Times New Roman" w:ascii="Times New Roman" w:hAnsi="Times New Roman"/>
        </w:rPr>
        <w:t>, гд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, -натуральные логарифмы реального дохода, денежной массы и уровня цен соответственно;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–номинальная и реальная процентные ставки; с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&gt;0</w:t>
      </w:r>
      <w:r>
        <w:rPr>
          <w:rFonts w:cs="Times New Roman" w:ascii="Times New Roman" w:hAnsi="Times New Roman"/>
          <w:b/>
          <w:u w:val="single"/>
        </w:rPr>
        <w:t>- констан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Пусть в начальный момент времен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=0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Times New Roman" w:ascii="Times New Roman" w:hAnsi="Times New Roman"/>
        </w:rPr>
        <w:t xml:space="preserve"> - естественный уровень выпуска). В период времен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+1 центральный банк неожиданно  начинает увеличивать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с темпом µ&gt;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:</w:t>
      </w:r>
    </w:p>
    <w:p>
      <w:pPr>
        <w:pStyle w:val="Style11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до изменения денежной политики;</w:t>
      </w:r>
    </w:p>
    <w:p>
      <w:pPr>
        <w:pStyle w:val="Style11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в период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=2 после того, как цены же полностью отреагировали на изменение политики;</w:t>
      </w:r>
    </w:p>
    <w:p>
      <w:pPr>
        <w:pStyle w:val="Style11"/>
        <w:numPr>
          <w:ilvl w:val="1"/>
          <w:numId w:val="6"/>
        </w:numPr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и инфляционные ожидан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в периоде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=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то, приведет или нет смягчение денежной политики в краткосрочном периоде к увеличению или уменьшению номинальной процентной ставк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по разделу «Модели роста и модели межвременного равновесия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роение производственной функции по заданному  распределению мощностей по технологиям (многомерный  случай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вивалентность задач максимизации прибыли при  заданных  ценах  и  максимизации выпуска при заданных ресурса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а максимизации функции полезности при бюджетном ограничении, в случае, когда функция полезности зависит от линейно-однородных функций от групп товаров. Индексы цен групп товаров, зависящие только от цен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требитель, располагающий доходом </w:t>
      </w:r>
      <w:r>
        <w:rPr>
          <w:rFonts w:cs="Times New Roman" w:ascii="Times New Roman" w:hAnsi="Times New Roman"/>
        </w:rPr>
        <w:object w:dxaOrig="26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2pt" filled="f" o:ole="">
            <v:imagedata r:id="rId6" o:title=""/>
          </v:shape>
          <o:OLEObject Type="Embed" ProgID="" ShapeID="ole_rId5" DrawAspect="Content" ObjectID="_1242070194" r:id="rId5"/>
        </w:object>
      </w:r>
      <w:r>
        <w:rPr>
          <w:rFonts w:cs="Times New Roman" w:ascii="Times New Roman" w:hAnsi="Times New Roman"/>
          <w:color w:val="000000"/>
        </w:rPr>
        <w:t>, может приобретать два потребительских продукта по ценам</w:t>
      </w:r>
      <w:r>
        <w:rPr>
          <w:rFonts w:cs="Times New Roman" w:ascii="Times New Roman" w:hAnsi="Times New Roman"/>
        </w:rPr>
        <w:object w:dxaOrig="27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7pt" filled="f" o:ole="">
            <v:imagedata r:id="rId8" o:title=""/>
          </v:shape>
          <o:OLEObject Type="Embed" ProgID="" ShapeID="ole_rId7" DrawAspect="Content" ObjectID="_883580298" r:id="rId7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object w:dxaOrig="3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7pt" filled="f" o:ole="">
            <v:imagedata r:id="rId10" o:title=""/>
          </v:shape>
          <o:OLEObject Type="Embed" ProgID="" ShapeID="ole_rId9" DrawAspect="Content" ObjectID="_340865624" r:id="rId9"/>
        </w:object>
      </w:r>
      <w:r>
        <w:rPr>
          <w:rFonts w:cs="Times New Roman" w:ascii="Times New Roman" w:hAnsi="Times New Roman"/>
          <w:color w:val="000000"/>
        </w:rPr>
        <w:t xml:space="preserve">. Он оценивает полезность товаров, приобретенных в количествах </w:t>
      </w:r>
      <w:r>
        <w:rPr>
          <w:rFonts w:cs="Times New Roman" w:ascii="Times New Roman" w:hAnsi="Times New Roman"/>
        </w:rPr>
        <w:object w:dxaOrig="2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7pt" filled="f" o:ole="">
            <v:imagedata r:id="rId12" o:title=""/>
          </v:shape>
          <o:OLEObject Type="Embed" ProgID="" ShapeID="ole_rId11" DrawAspect="Content" ObjectID="_1691273296" r:id="rId11"/>
        </w:objec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</w:rPr>
        <w:object w:dxaOrig="2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7pt" filled="f" o:ole="">
            <v:imagedata r:id="rId14" o:title=""/>
          </v:shape>
          <o:OLEObject Type="Embed" ProgID="" ShapeID="ole_rId13" DrawAspect="Content" ObjectID="_424587472" r:id="rId13"/>
        </w:object>
      </w:r>
      <w:r>
        <w:rPr>
          <w:rFonts w:cs="Times New Roman" w:ascii="Times New Roman" w:hAnsi="Times New Roman"/>
          <w:color w:val="000000"/>
        </w:rPr>
        <w:t xml:space="preserve"> как</w:t>
      </w:r>
      <w:r>
        <w:rPr>
          <w:rFonts w:cs="Times New Roman" w:ascii="Times New Roman" w:hAnsi="Times New Roman"/>
        </w:rPr>
        <w:object w:dxaOrig="6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8pt" filled="f" o:ole="">
            <v:imagedata r:id="rId16" o:title=""/>
          </v:shape>
          <o:OLEObject Type="Embed" ProgID="" ShapeID="ole_rId15" DrawAspect="Content" ObjectID="_11786386" r:id="rId15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object w:dxaOrig="9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20pt" filled="f" o:ole="">
            <v:imagedata r:id="rId18" o:title=""/>
          </v:shape>
          <o:OLEObject Type="Embed" ProgID="" ShapeID="ole_rId17" DrawAspect="Content" ObjectID="_1310326399" r:id="rId17"/>
        </w:object>
      </w:r>
      <w:r>
        <w:rPr>
          <w:rFonts w:cs="Times New Roman" w:ascii="Times New Roman" w:hAnsi="Times New Roman"/>
          <w:color w:val="000000"/>
        </w:rPr>
        <w:t>. Найти индекс цен этой пары товаров с точки зрения данного потребител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ическое конкурентное равновесие в случае одного потребителя: Определение,  существование, оптимальность. Равновесие при наличии постоянных издерже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закционные издержки – фактические (налоги искажающие и не искажающие) и эффективные. Задача от максимизации ожидаемого реального дохода при наличии задержек обращения и постоянной инфляц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ча о максимизации ожидаемого дисконтированного дохода при ограничения ликвидности и постоянных ценах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ременное равновесие в экономике состоящей из потребителя и производителя: постановка задач агентов и условия равновес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задача агента в модели межвременного равновесия: условия оптимальности, выражение и уравнение собственного капитала</w:t>
      </w:r>
    </w:p>
    <w:p>
      <w:pPr>
        <w:pStyle w:val="Normal"/>
        <w:shd w:fill="FFFFFF" w:val="clear"/>
        <w:spacing w:lineRule="auto" w:line="240"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литературой для дальнейшего глубокого погружения в дисциплину, в том числе, если потребуется, ссылки на научные статьи, определяющие текущий облик данной дисциплины, а также перечисление учебников разного уровня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Литература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rPr/>
      </w:pPr>
      <w:r>
        <w:rPr/>
        <w:t>Базовые учеб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Mankiw N. Principles of macroeconomics. – Cengage Learning, 2014.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Бланшар О. Макроэкономика. М.: Издательство НИУ ВШЭ, 2010.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Blanchard O. J., Fischer S. Lectures on macroeconomics. – MIT press, 1989.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Aбель Э., Бернанке Б. Макроэкономика. 5-ое издание. Спб.: Питер, 2012.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Abel A. B., Bernanke B. S., Croushore D. Macroeconomics //Boston: Pearson Education, 2014.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орнбуш Р., Фишер С. Макроэкономика. М: МГУ, 1997.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Dornbusch R., Fischer S., Startz R. Macroeconomics, McGraw-Hill, New York, 1990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акс Дж.Д.,  Лэриан Ф.Б. Макроэкономика: Глобальный подход. М:Дело, 1996.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Sachs Jeffrey D., Felipe Larrain B. Macroeconomics In The Global Economy, Prentice-Hall 1993.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ругман  П.Р. , Обстфельд M.Международная экономика. Теория и политика. М:  ЮНИТИ, 1997.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Krugman P. R., Obstfeld M. International Macroeconomics. – 1994.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Krugman P. R., Obstfeld M., Melitz M. International trade: theory and policy. – Prentice Hall, 2015.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Шагас Н.Л., Туманова Е.А.. Макроэкономика-2. М.: МГУ,  2006, гл. 12.2. 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ридман А.А. Курс лекций по макроэкономике. М.: МФТИ, 2002, Л. 20-21.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Romer, D. (2012) Advanced Macroeconomics. 4th ed. McGrow Hill Book Company: London 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Sargent T. J. (1987) Dynamic Macroeconomic Theory. Harvard University Press: Cambridge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 по материала к разделу «Модели роста и модели межвременного равновесия»</w:t>
      </w:r>
    </w:p>
    <w:p>
      <w:pPr>
        <w:pStyle w:val="Normal"/>
        <w:numPr>
          <w:ilvl w:val="0"/>
          <w:numId w:val="0"/>
        </w:numPr>
        <w:ind w:left="851" w:right="283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ind w:left="851" w:right="28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опросы 1-4 (см. раздел 5 текущего документа) по конспектам</w:t>
      </w:r>
    </w:p>
    <w:p>
      <w:pPr>
        <w:pStyle w:val="Normal"/>
        <w:ind w:left="851" w:right="28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Вопросы 5- 6 (см. раздел 5 текущего документа)  по книге «Моделирование экономических структур». М., ФАЗИС, 2002г. </w:t>
      </w:r>
    </w:p>
    <w:p>
      <w:pPr>
        <w:pStyle w:val="Normal"/>
        <w:ind w:left="851" w:right="28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Вопросы 7-8 (см. раздел 5 текущего документа)  либо по конспектам, либо по статье: </w:t>
      </w:r>
    </w:p>
    <w:p>
      <w:pPr>
        <w:pStyle w:val="Normal"/>
        <w:spacing w:before="0" w:after="200"/>
        <w:ind w:left="851" w:right="283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Андрияшин А.В., Поспелов И.Г., Фомченко Д.С. Динамическая модель общего равновесия при наличии рынка акций //  Экономический журнал ВШЭ. 2003. Т. 7, №3. С.313-3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2">
    <w:name w:val="R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7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tentsh2">
    <w:name w:val="contents-h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Style8">
    <w:name w:val="Маркированный.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1:00Z</dcterms:created>
  <dc:creator>vrzheshch</dc:creator>
  <dc:description/>
  <cp:keywords/>
  <dc:language>en-US</dc:language>
  <cp:lastModifiedBy>AlexanderYS</cp:lastModifiedBy>
  <dcterms:modified xsi:type="dcterms:W3CDTF">2016-04-20T16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